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LOSZENIE O ZAMÓWIENIU – usługi</w:t>
      </w:r>
    </w:p>
    <w:p>
      <w:pPr>
        <w:pStyle w:val="Normal"/>
        <w:ind w:left="0" w:hanging="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PI-ZP.271.28.2012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ieszczanie ogłoszenia: obowiązkowe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łoszenie dotyczy: zamówienia publicznego </w:t>
      </w:r>
    </w:p>
    <w:p>
      <w:pPr>
        <w:pStyle w:val="Normal"/>
        <w:spacing w:lineRule="auto" w:line="36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SEKCJA I:  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MAWIAJĄCY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bCs/>
          <w:lang w:eastAsia="pl-PL"/>
        </w:rPr>
        <w:t>I.1) NAZWA I ADRES: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Gmina Gietrzwałd reprezentowana przez Wójta Gminy, adres: Gietrzwałd, ul. Olsztyńska 2, 11-036 Gietrzwałd, woj. warmińsko-mazurskie, tel. 089 5241900, fax 089 9241925.</w:t>
      </w:r>
    </w:p>
    <w:p>
      <w:pPr>
        <w:pStyle w:val="Normal"/>
        <w:ind w:left="0" w:hanging="0"/>
        <w:rPr>
          <w:rFonts w:ascii="Times New Roman" w:hAnsi="Times New Roman" w:cs="Times New Roman"/>
          <w:color w:val="0000FF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adres strony internetowej zamawiającego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pl-PL"/>
          </w:rPr>
          <w:t>www.gietrzwald.pl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Administracja samorządowa.</w:t>
      </w:r>
    </w:p>
    <w:p>
      <w:pPr>
        <w:pStyle w:val="Normal"/>
        <w:spacing w:lineRule="auto" w:line="36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SEKCJA II:  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RZEDMIOT ZAMÓWIENIA</w:t>
      </w:r>
    </w:p>
    <w:p>
      <w:pPr>
        <w:pStyle w:val="Normal"/>
        <w:spacing w:lineRule="auto" w:line="36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.1.1) Nazwa nadana zamówieniu przez zamawiającego: </w:t>
      </w:r>
      <w:r>
        <w:rPr>
          <w:rFonts w:eastAsia="Times New Roman" w:cs="Times New Roman" w:ascii="Times New Roman" w:hAnsi="Times New Roman"/>
          <w:lang w:eastAsia="pl-PL"/>
        </w:rPr>
        <w:t>Wykonywanie w roku szkolnym 2012/2013 usługi dowozu uczniów do szkół na terenie Gminy Gietrzwałd wraz ze sprawowaniem opieki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.1.2) Rodzaj zamówienia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ługi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3) Określenie przedmiotu oraz wielkości lub zakresu zamówienia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rzedmiotem zamówienia jest wykonywanie w roku szkolnym 2012/2013 usługi dowozu uczniów do szkół na terenie Gminy Gietrzwałd wraz ze sprawowaniem opieki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kres świadczonej usługi obejmuje dowiezienie uczniów do szkół z miejsc wskazanych przez Zamawiającego, odwiezienie uczniów po zajęciach szkolnych do miejsc wskazanych przez Zamawiającego oraz zapewnienie opieki uczniom podczas przejazdów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wóz uczniów będzie wykonywany autobusami Wykonawców. Opis tras przewozu uczniów i szkic na mapie sytuacyjnej przedstawiają załączniki nr 1-3 do SIWZ. Z tytułu wykonywania przedmiotu zamówienia Wykonawca będzie pobierał wynagrodzenie miesięczne w kwocie wynikającej z wartości nabywanych od Wykonawcy biletów miesięcznych szkolnych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b/>
          <w:bCs/>
          <w:lang w:eastAsia="pl-PL"/>
        </w:rPr>
        <w:t xml:space="preserve">II.1.4) Czy przewiduje się udzielenie zamówień uzupełniających: </w:t>
      </w:r>
      <w:r>
        <w:rPr>
          <w:rFonts w:cs="Times New Roman" w:ascii="Times New Roman" w:hAnsi="Times New Roman"/>
          <w:lang w:eastAsia="pl-PL"/>
        </w:rPr>
        <w:t>nie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.1.5) Wspólny Słownik Zamówień (CPV): </w:t>
      </w:r>
    </w:p>
    <w:p>
      <w:pPr>
        <w:pStyle w:val="Normal"/>
        <w:spacing w:lineRule="auto" w:line="36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Główny przedmiot: 60.11.20.00-6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6) Czy dopuszcza się złożenie oferty częściowej: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ak, liczba części 3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.1.7) Czy dopuszcza się złożenie oferty wariantowej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k szkolny 2012/2013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kończenie: Data zakończenia: 28.06.2013 r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SEKCJA III:  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INFORMACJE O CHARAKTERZE PRAWNYM, EKONOMICZNYM, FINANSOWYM I TECHNICZNYM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1) WARUNKI DOTYCZACE ZAMÓWIENIA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- Informacja na temat wadium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nie wymaga wniesienia wadium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uto" w:line="360"/>
        <w:ind w:left="709" w:hanging="709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Czy przewiduje się udzielenie zaliczek na poczet wykonania zamówienia: nie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1) Uprawnienia do wykonywania określonej działalności lub czynności, jeżeli przepisy nakładają obowiązek ich posiadania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Wykonawca zobowiązany jest wykazać posiadanie uprawnień do podejmowania i zarobkowego wykonywania transportu drogowego, zgodnie z ustawą 6 września 2001 r. o transporcie drogowym (Dz. U. z 2007r. Nr 125, poz. 874 z późn zm.). Ocena spełniania nastąpi wg formuły spełnia-nie spełnia na podstawie oświadczenia Wykonawcy o spełnianiu warunków udziału w postępowaniu oraz licencji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</w:rPr>
        <w:t xml:space="preserve">III.3.2) Wiedza i doświadczenie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dokonywania oceny spełniania tego warunku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------nie dotyczy</w:t>
      </w:r>
    </w:p>
    <w:p>
      <w:pPr>
        <w:pStyle w:val="Normal"/>
        <w:ind w:left="709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Wykonawca zobowiązany jest wykazać dysponowanie przynajmniej jednym autobusem gwarantującym bezpieczne dowożenie wymaganej liczby uczniów na każdą trasę, na którą składa ofertę (Trasy opisane w załącznikach 1-3 do SIWZ). W razie konieczności zamiany pojazdu w trakcie realizacji umowy pojazd zastępczy nie może być starszy niż podany w ofercie. W przypadku, jeśli Wykonawca dysponuje większą ilością pojazdów nie opisuje wszystkich a tylko pojazdy przeznaczone do przewożenia uczniów na oferowanej trasie. Ocena spełniania nastąpi wg formuły spełnia-nie spełnia na podstawie oświadczenia wykonawcy o spełnianiu warunków udziału w postępowaniu oraz wykazu pojazdów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zawierającym opis pojazdu/ów </w:t>
      </w:r>
      <w:r>
        <w:rPr>
          <w:rFonts w:cs="Times New Roman" w:ascii="Times New Roman" w:hAnsi="Times New Roman"/>
          <w:sz w:val="20"/>
          <w:szCs w:val="20"/>
        </w:rPr>
        <w:t xml:space="preserve">z określeniem liczby miejsc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iedzących i stojących</w:t>
      </w:r>
      <w:r>
        <w:rPr>
          <w:rFonts w:cs="Times New Roman" w:ascii="Times New Roman" w:hAnsi="Times New Roman"/>
          <w:sz w:val="20"/>
          <w:szCs w:val="20"/>
        </w:rPr>
        <w:t xml:space="preserve">, którymi zamierza wykonywać </w:t>
      </w:r>
      <w:r>
        <w:rPr>
          <w:rFonts w:cs="Times New Roman" w:ascii="Times New Roman" w:hAnsi="Times New Roman"/>
          <w:spacing w:val="-6"/>
          <w:sz w:val="20"/>
          <w:szCs w:val="20"/>
        </w:rPr>
        <w:t>usługi na oferowanej trasie.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3.4) Osoby zdolne do wykonania zamówienia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dokonywania oceny spełniania tego warunku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pacing w:val="-6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pl-PL"/>
        </w:rPr>
        <w:t>- Wykonawca zobowiązany jest dysponować 1 kierowcą posiadającym wymagane uprawnienia oraz 1 opiekunem - na każdą trasę, na którą składa ofertę. Ocena spełniania nastąpi wg formuły spełnia-nie spełnia na podstawie oświadczenia wykonawcy o spełnianiu warunków udziału w postępowaniu oraz oświadczenia, że osoby, które będą uczestniczyć w wykonywaniu zamówienia, posiadają wymagane uprawnienia, jeżeli ustawy nakładają obowiązek posiadania takich uprawnień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</w:r>
    </w:p>
    <w:p>
      <w:pPr>
        <w:pStyle w:val="Normal"/>
        <w:ind w:left="0" w:hanging="12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------nie dotyczy</w:t>
      </w:r>
    </w:p>
    <w:p>
      <w:pPr>
        <w:pStyle w:val="Normal"/>
        <w:ind w:left="0" w:hanging="12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koncesje, zezwolenie lub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licencję,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wykaz narzędzi, wyposażenia zakładu i urządzeń technicznych dostępnych Wykonawcy usług lub robót budowlanych w celu realizacji zamówienia wraz z informacją o podstawie dysponowania tymi zasobami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ykaz pojazd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,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oświadczenie, że osoby, które będą uczestniczyć w wykonaniu zamówienia, posiadają wymagane uprawnienia, jeżeli ustawy nakładają obowiązek posiadania takich uprawnień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2) W zakresie potwierdzenia niepodlegania wykluczeniu na podstawie 24 ust. 1 ustawy, należy przedłożyć: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oświadczenie o braku podstaw do wykluczenia,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4.3) Dokumenty podmiotów zagranicznych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3.1) dokument wystawiony w kraju, w którym ma siedzibę lub miejsce zamieszkania potwierdzający, że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ełnomocnictw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Wykonawca powołujący się przy wykazywaniu spełniania warunków udziału w postępowaniu na potencjał innych podmiotów przedkłada takż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isemne zobowiąza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tych podmiotów do oddania Wykonawcy do dyspozycji niezbędnych zasobów na okres korzystania z nich przy wykonaniu zamówienia. 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SEKCJA IV:</w:t>
      </w:r>
      <w:r>
        <w:rPr>
          <w:rFonts w:cs="Times New Roman" w:ascii="Times New Roman" w:hAnsi="Times New Roman"/>
          <w:b/>
          <w:lang w:eastAsia="pl-PL"/>
        </w:rPr>
        <w:t>   PROCEDURA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V.1) TRYB UDZIELENIA ZAMÓWIENIA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V.1.1) Tryb udzielenia zamówienia</w:t>
      </w:r>
      <w:r>
        <w:rPr>
          <w:rFonts w:cs="Times New Roman" w:ascii="Times New Roman" w:hAnsi="Times New Roman"/>
          <w:lang w:eastAsia="pl-PL"/>
        </w:rPr>
        <w:t>: przetarg nieograniczony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V.2) KRYTERIA OCENY OFERT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V.2.1) Kryteria oceny ofert</w:t>
      </w:r>
      <w:r>
        <w:rPr>
          <w:rFonts w:cs="Times New Roman" w:ascii="Times New Roman" w:hAnsi="Times New Roman"/>
          <w:lang w:eastAsia="pl-PL"/>
        </w:rPr>
        <w:t>: najniższa cena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V.2.2) Czy przeprowadzona będzie aukcja elektroniczna</w:t>
      </w:r>
      <w:r>
        <w:rPr>
          <w:rFonts w:cs="Times New Roman" w:ascii="Times New Roman" w:hAnsi="Times New Roman"/>
          <w:lang w:eastAsia="pl-PL"/>
        </w:rPr>
        <w:t>:   nie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V.3) ZMIANA UMOWY</w:t>
      </w:r>
    </w:p>
    <w:p>
      <w:pPr>
        <w:pStyle w:val="Normal"/>
        <w:ind w:left="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Czy przewiduje się istotne zmiany postanowień zawartej umowy w stosunku do treści oferty, na podstawie której dokonano wyboru wykonawcy:</w:t>
      </w:r>
      <w:r>
        <w:rPr>
          <w:rFonts w:cs="Times New Roman" w:ascii="Times New Roman" w:hAnsi="Times New Roman"/>
          <w:lang w:eastAsia="pl-PL"/>
        </w:rPr>
        <w:t>   nie</w:t>
      </w:r>
    </w:p>
    <w:p>
      <w:pPr>
        <w:pStyle w:val="Normal"/>
        <w:spacing w:lineRule="auto" w:line="36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1) 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pl-PL"/>
          </w:rPr>
          <w:t>www.bip.warmia.mazury.pl/gietrzwald_gmina_wiejska</w:t>
        </w:r>
      </w:hyperlink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Specyfikację istotnych warunków zamówienia można uzyskać pod adresem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rząd Gminy w Gietrzwałdzie, ul Olsztyńska 2, 11–036 Gietrzwałd, pok. Nr 8. 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4.4) Termin składania wniosków o dopuszczenie do udziału w postępowaniu lub ofert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06.08.2012 r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godzina 12.00, miejsce: Urząd Gminy w Gietrzwałdzie, sekretariat, adres: 11-036 Gietrzwałd, ul. Olsztyńska 2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4.5) Termin związania ofertą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kres w dniach: 30 (od ostatecznego terminu składania ofert)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. Zamówienie nie jest finansowane ze środków Unii Europejskiej. 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. Zamawiający nie zamierza zawrzeć umowy ramowej. 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  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ŁĄCZNIK I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NFORMACJE DOTYCZĄCE OFERT CZEŚCIOWYCH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CZĘŚĆ Nr 1              NAZWA: Trasa nr I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1)   KRÓTKI OPIS ZE WSKAZANIEM WIELKOŚCI LUB ZAKRESU ZAMÓWIENIA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dmiotem zamówienia jest wykonywanie w roku szkolnym 2012/2013 usługi dowozu uczniów do szkół na terenie Gminy Gietrzwałd wraz ze sprawowaniem opieki na Trasie nr I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2)   WSPÓLNY SŁOWNIK ZAMÓWIEŃ (CPV)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0.11.20.00-6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3)   CZAS TRWANIA LUB TERMIN WYKONANIA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zakończenia: 28.06.2013 r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4)   KRYTERIA OCENY OFERT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jniższa cena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CZĘŚĆ Nr 2            NAZWA: Trasa nr II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1)   KRÓTKI OPIS ZE WSKAZANIEM WIELKOŚCI LUB ZAKRESU ZAMÓWIENIA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dmiotem zamówienia jest wykonywanie w roku szkolnym 2012/2013 usługi dowozu uczniów do szkół na terenie Gminy Gietrzwałd wraz ze sprawowaniem opieki na Trasie nr II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2)   WSPÓLNY SŁOWNIK ZAMÓWIEŃ (CPV)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0.11.20.00-6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3)   CZAS TRWANIA LUB TERMIN WYKONANIA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zakończenia: 28.06.2013 r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4)   KRYTERIA OCENY OFERT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jniższa cena</w:t>
      </w:r>
    </w:p>
    <w:p>
      <w:pPr>
        <w:pStyle w:val="Normal"/>
        <w:spacing w:lineRule="auto" w:line="36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CZĘŚĆ Nr 3          NAZWA: Trasa nr III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1)   KRÓTKI OPIS ZE WSKAZANIEM WIELKOŚCI LUB ZAKRESU ZAMÓWIENIA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dmiotem zamówienia jest wykonywanie w roku szkolnym 2012/2013 usługi dowozu uczniów do szkół na terenie Gminy Gietrzwałd wraz ze sprawowaniem opieki na Trasie nr III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2)   WSPÓLNY SŁOWNIK ZAMÓWIEŃ (CPV)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0.11.20.00-6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3)   CZAS TRWANIA LUB TERMIN WYKONANIA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zakończenia: 28.06.2013 r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4)   KRYTERIA OCENY OFERT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jniższa cena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łoszenie ukazało się w Biuletynie Zamówień Publicznych pod numerem 274896-2012    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ata zamieszczenia w BZP 27.07.2012r.</w:t>
        <w:tab/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ójt Gminy</w:t>
      </w:r>
    </w:p>
    <w:p>
      <w:pPr>
        <w:pStyle w:val="Normal"/>
        <w:ind w:left="141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czysław Ziółkowsk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etrzwald.pl/" TargetMode="External"/><Relationship Id="rId3" Type="http://schemas.openxmlformats.org/officeDocument/2006/relationships/hyperlink" Target="http://www.bip.warmia.mazury.pl/gietrzwald_gmina_wiejsk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18:00Z</dcterms:created>
  <dc:creator>Agnieszka Kochanowska</dc:creator>
  <dc:description/>
  <cp:keywords/>
  <dc:language>en-US</dc:language>
  <cp:lastModifiedBy>Radosław Malczyk</cp:lastModifiedBy>
  <cp:lastPrinted>2012-07-27T14:25:00Z</cp:lastPrinted>
  <dcterms:modified xsi:type="dcterms:W3CDTF">2012-08-10T12:39:00Z</dcterms:modified>
  <cp:revision>6</cp:revision>
  <dc:subject/>
  <dc:title>OGLOSZENIE O ZAMÓWIENIU – usługi</dc:title>
</cp:coreProperties>
</file>